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95655</wp:posOffset>
            </wp:positionH>
            <wp:positionV relativeFrom="paragraph">
              <wp:posOffset>-952500</wp:posOffset>
            </wp:positionV>
            <wp:extent cx="7349490" cy="1755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Auckland Arts Festival </w:t>
      </w:r>
    </w:p>
    <w:p>
      <w:pPr>
        <w:pStyle w:val="Heading1"/>
        <w:spacing w:before="0" w:after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2-20 March 2016</w:t>
      </w:r>
    </w:p>
    <w:p>
      <w:pPr>
        <w:pStyle w:val="Heading1"/>
        <w:spacing w:before="0" w:after="0"/>
        <w:jc w:val="center"/>
        <w:rPr/>
      </w:pPr>
      <w:r>
        <w:rPr>
          <w:rFonts w:cs="Arial" w:ascii="Calibri" w:hAnsi="Calibri"/>
          <w:i/>
          <w:sz w:val="40"/>
          <w:szCs w:val="40"/>
        </w:rPr>
        <w:t xml:space="preserve">Arts Industry Card </w:t>
      </w:r>
    </w:p>
    <w:p>
      <w:pPr>
        <w:pStyle w:val="Normal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uckland Arts Festival (AAF) offers you the opportunity to experience some of the most entertaining and inspiring performing arts that the world has to offer with an </w:t>
      </w:r>
      <w:r>
        <w:rPr>
          <w:rFonts w:cs="Arial" w:ascii="Calibri" w:hAnsi="Calibri"/>
          <w:b/>
          <w:i/>
          <w:sz w:val="23"/>
          <w:szCs w:val="23"/>
        </w:rPr>
        <w:t>AAF Arts Industry Card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he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is available to professional artists, technicians and arts administrators working for New Zealand based arts companies, cooperatives or ensembles, or self-employed professional artists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Ticket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3"/>
          <w:szCs w:val="23"/>
        </w:rPr>
        <w:t>Up to 50% discount on one ticket only per performance to 2016 Auckland Arts Festival events on the day of the show, if space is availabl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ickets need to be bought in person from Festival ticketing outlets or at the relevant box office (see website for details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ey are not available via online or phone bookings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Also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dditional special offers where applicable during the Festival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Please not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 limited number of </w:t>
      </w:r>
      <w:r>
        <w:rPr>
          <w:rFonts w:cs="Arial" w:ascii="Calibri" w:hAnsi="Calibri"/>
          <w:b/>
          <w:i/>
          <w:sz w:val="23"/>
          <w:szCs w:val="23"/>
        </w:rPr>
        <w:t>AAF Arts Industry Cards</w:t>
      </w:r>
      <w:r>
        <w:rPr>
          <w:rFonts w:cs="Arial" w:ascii="Calibri" w:hAnsi="Calibri"/>
          <w:sz w:val="23"/>
          <w:szCs w:val="23"/>
        </w:rPr>
        <w:t xml:space="preserve"> are availabl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3"/>
          <w:szCs w:val="23"/>
        </w:rPr>
        <w:t>This offer is not open to people working full-time for local or central government or institutions such as universities, arts councils, or Council galleries and venues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f you are an arts professional who meets the above criteria and you are interested in an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, please fill in the questionnaire on the website and email it together with a passport-sized digital photograph of yourself to: </w:t>
      </w:r>
      <w:r>
        <w:rPr>
          <w:rFonts w:cs="Arial" w:ascii="Calibri" w:hAnsi="Calibri"/>
          <w:b/>
          <w:sz w:val="23"/>
          <w:szCs w:val="23"/>
        </w:rPr>
        <w:t>RSVP@aaf.co.nz (subject line ARTS INDUSTRY CARD)</w:t>
      </w:r>
      <w:r>
        <w:rPr>
          <w:rFonts w:cs="Arial" w:ascii="Calibri" w:hAnsi="Calibri"/>
          <w:sz w:val="23"/>
          <w:szCs w:val="23"/>
        </w:rPr>
        <w:t xml:space="preserve">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Applications close on Tuesday 17 February 2015</w:t>
      </w:r>
      <w:r>
        <w:rPr>
          <w:rFonts w:cs="Arial" w:ascii="Calibri" w:hAnsi="Calibri"/>
          <w:sz w:val="23"/>
          <w:szCs w:val="23"/>
        </w:rPr>
        <w:t>. Eligibility is assessed on the applicant's answers to the questions. Please note the decision regarding eligibility by the Festival panel is final – no discussion or correspondence will be entered into.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Applications will be processed in February 2015. Successful applicants will be notified by email and will be able pick up their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from Monday 2 March 2015 from the Festival office, and then from Wednesday 4 March 2015 onwards from the </w:t>
      </w:r>
      <w:r>
        <w:rPr>
          <w:rFonts w:cs="Arial" w:ascii="Calibri" w:hAnsi="Calibri"/>
          <w:b/>
          <w:sz w:val="23"/>
          <w:szCs w:val="23"/>
        </w:rPr>
        <w:t>Festival Info Booth</w:t>
      </w:r>
      <w:r>
        <w:rPr>
          <w:rFonts w:cs="Arial" w:ascii="Calibri" w:hAnsi="Calibri"/>
          <w:sz w:val="23"/>
          <w:szCs w:val="23"/>
        </w:rPr>
        <w:t xml:space="preserve"> (TimeOut Festival Garden, Aotea Square)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</w:rPr>
        <w:t xml:space="preserve">Important: </w:t>
      </w:r>
      <w:r>
        <w:rPr>
          <w:rFonts w:cs="Arial" w:ascii="Calibri" w:hAnsi="Calibri"/>
          <w:sz w:val="23"/>
          <w:szCs w:val="23"/>
        </w:rPr>
        <w:t xml:space="preserve">The </w:t>
      </w:r>
      <w:r>
        <w:rPr>
          <w:rFonts w:cs="Arial" w:ascii="Calibri" w:hAnsi="Calibri"/>
          <w:b/>
          <w:i/>
          <w:sz w:val="23"/>
          <w:szCs w:val="23"/>
        </w:rPr>
        <w:t>AAF Arts Industry Card</w:t>
      </w:r>
      <w:r>
        <w:rPr>
          <w:rFonts w:cs="Arial" w:ascii="Calibri" w:hAnsi="Calibri"/>
          <w:sz w:val="23"/>
          <w:szCs w:val="23"/>
        </w:rPr>
        <w:t xml:space="preserve"> will need to be </w:t>
      </w:r>
      <w:r>
        <w:rPr>
          <w:rFonts w:cs="Arial" w:ascii="Calibri" w:hAnsi="Calibri"/>
          <w:sz w:val="23"/>
          <w:szCs w:val="23"/>
          <w:u w:val="single"/>
        </w:rPr>
        <w:t xml:space="preserve">presented at the point of ticket purchase and again at the door of the show. </w:t>
      </w:r>
    </w:p>
    <w:p>
      <w:pPr>
        <w:pStyle w:val="NormalWeb"/>
        <w:spacing w:before="0" w:after="0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Please pass on to colleagues who may not have received this invitation.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16 Auckland Arts Festival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3070</wp:posOffset>
            </wp:positionH>
            <wp:positionV relativeFrom="paragraph">
              <wp:posOffset>-474345</wp:posOffset>
            </wp:positionV>
            <wp:extent cx="2177415" cy="72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8"/>
          <w:szCs w:val="28"/>
        </w:rPr>
        <w:t>Arts Industry Card Applic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our full name: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Your email addres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Your mobile phone number: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>
          <w:trHeight w:val="400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</w:rPr>
              <w:t>1. In which of the following fields do you work?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Music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Dance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Theatr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Visual art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All of the above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Other – please specif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2. Are you a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Artist </w:t>
        <w:br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Administrato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Technici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Other – please specify what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3. Do you primarily earn a living from the arts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Y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 Are you self-employed or do you work for a company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Self-Employe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>Company – name of Compan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5. Have you received a CNZ or NZ Music grant as an individual in the last five year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 – name the year/s and organisation: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6. Have you been part of a project that has received a CNZ or NZ Music grant in the last 5 years?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– name the year/s and organisation: 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If yes, please provide the name of the project/s.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7. If you are a full-time member of a Company that is a client of either CNZ or Ministry of Culture, please state the name of the Company: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8. Have you graduated from tertiary institution with a major in performing arts or visual art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Name of institution: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 xml:space="preserve">Year of graduation: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Calibri" w:hAnsi="Calibri"/>
                <w:b/>
                <w:sz w:val="22"/>
                <w:szCs w:val="22"/>
              </w:rPr>
              <w:t>9. Have you taken part in a professional arts festival in the last five years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Yes</w:t>
              <w:br/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If yes, name the festival/s.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 xml:space="preserve">In what capacity were you involved?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325" w:gutter="0" w:header="708" w:top="956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016 Auckland Arts Festival Arts Industry Card – Application Form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45:00Z</dcterms:created>
  <dc:creator>Carla van Zon</dc:creator>
  <dc:description/>
  <cp:keywords/>
  <dc:language>en-US</dc:language>
  <cp:lastModifiedBy>Josie Maskell</cp:lastModifiedBy>
  <cp:lastPrinted>2014-12-01T17:14:00Z</cp:lastPrinted>
  <dcterms:modified xsi:type="dcterms:W3CDTF">2015-11-23T21:14:00Z</dcterms:modified>
  <cp:revision>3</cp:revision>
  <dc:subject/>
  <dc:title>Do you make your full-time living as a performing artist in the following fields</dc:title>
</cp:coreProperties>
</file>